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8"/>
        <w:gridCol w:w="2211"/>
        <w:gridCol w:w="2523"/>
        <w:gridCol w:w="340"/>
        <w:gridCol w:w="2268"/>
        <w:gridCol w:w="2723"/>
        <w:gridCol w:w="56"/>
      </w:tblGrid>
      <w:tr>
        <w:trPr>
          <w:trHeight w:val="300" w:hRule="exact"/>
        </w:trPr>
        <w:tc>
          <w:tcPr>
            <w:tcW w:w="5046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54610</wp:posOffset>
                  </wp:positionH>
                  <wp:positionV relativeFrom="paragraph">
                    <wp:posOffset>-6985</wp:posOffset>
                  </wp:positionV>
                  <wp:extent cx="1296670" cy="3346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9" t="-2215" r="-539" b="-2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300"/>
              <w:ind w:left="-8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550687881"/>
            <w:bookmarkStart w:id="1" w:name="__Fieldmark__0_255068788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47" w:type="dxa"/>
            <w:gridSpan w:val="3"/>
            <w:tcBorders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Egenmelding om sykefravær</w:t>
            </w:r>
          </w:p>
        </w:tc>
      </w:tr>
      <w:tr>
        <w:trPr>
          <w:trHeight w:val="300" w:hRule="exact"/>
        </w:trPr>
        <w:tc>
          <w:tcPr>
            <w:tcW w:w="504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300"/>
              <w:ind w:left="-8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550687881"/>
            <w:bookmarkStart w:id="3" w:name="__Fieldmark__1_255068788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47" w:type="dxa"/>
            <w:gridSpan w:val="3"/>
            <w:tcBorders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Egenmelding om fravær pga. barns/barnepassers sykdom</w:t>
            </w:r>
          </w:p>
        </w:tc>
      </w:tr>
      <w:tr>
        <w:trPr>
          <w:trHeight w:val="480" w:hRule="exact"/>
        </w:trPr>
        <w:tc>
          <w:tcPr>
            <w:tcW w:w="504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1" w:type="dxa"/>
            <w:gridSpan w:val="3"/>
            <w:tcBorders/>
          </w:tcPr>
          <w:p>
            <w:pPr>
              <w:pStyle w:val="Normal"/>
              <w:spacing w:before="120" w:after="0"/>
              <w:ind w:left="-5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kal fylles ut for 1-3 dagers fravær*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037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vn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0377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5046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ødselsdato</w:t>
            </w:r>
          </w:p>
        </w:tc>
        <w:tc>
          <w:tcPr>
            <w:tcW w:w="533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illing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046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331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5046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idssted</w:t>
            </w:r>
          </w:p>
        </w:tc>
        <w:tc>
          <w:tcPr>
            <w:tcW w:w="26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vær fra og med</w:t>
            </w:r>
          </w:p>
        </w:tc>
        <w:tc>
          <w:tcPr>
            <w:tcW w:w="2723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l og med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046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6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72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60" w:hRule="exact"/>
        </w:trPr>
        <w:tc>
          <w:tcPr>
            <w:tcW w:w="284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3" w:type="dxa"/>
            <w:gridSpan w:val="6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ind w:left="-9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_2550687881"/>
            <w:bookmarkStart w:id="5" w:name="__Fieldmark__8_255068788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65" w:type="dxa"/>
            <w:gridSpan w:val="5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4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Jeg erklærer at fraværet skyldes egen sykdom **)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4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3" w:type="dxa"/>
            <w:gridSpan w:val="6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12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-8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2550687881"/>
            <w:bookmarkStart w:id="7" w:name="__Fieldmark__9_255068788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65" w:type="dxa"/>
            <w:gridSpan w:val="5"/>
            <w:tcBorders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4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Jeg erklærer at fraværet skyldes sykdom hos barn/barnepasser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046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o</w:t>
            </w:r>
          </w:p>
        </w:tc>
        <w:tc>
          <w:tcPr>
            <w:tcW w:w="533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derskrift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046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8" w:name="Text1"/>
            <w:bookmarkEnd w:id="8"/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331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10377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5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Dato</w:t>
            </w:r>
          </w:p>
        </w:tc>
        <w:tc>
          <w:tcPr>
            <w:tcW w:w="5331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Underskrift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52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evist</w:t>
            </w:r>
          </w:p>
          <w:p>
            <w:pPr>
              <w:pStyle w:val="Normal"/>
              <w:spacing w:lineRule="exact" w:line="160"/>
              <w:rPr>
                <w:sz w:val="20"/>
              </w:rPr>
            </w:pPr>
            <w:r>
              <w:rPr>
                <w:sz w:val="20"/>
              </w:rPr>
              <w:t>nærmeste overordnede</w:t>
            </w:r>
          </w:p>
        </w:tc>
        <w:tc>
          <w:tcPr>
            <w:tcW w:w="2523" w:type="dxa"/>
            <w:tcBorders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3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37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037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140" w:after="0"/>
              <w:ind w:left="5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*)  Reglene om beregning av fravær finnes i Fellesbestemmelsene som står i Statens personalhåndbok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720" w:hRule="exact"/>
        </w:trPr>
        <w:tc>
          <w:tcPr>
            <w:tcW w:w="1037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140" w:after="0"/>
              <w:ind w:left="5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**) Mener du fraværet har forbindelse med arbeidssituasjonen, skal du levere en melding i lukket konvolutt til verne- og</w:t>
            </w:r>
          </w:p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i/>
                <w:sz w:val="18"/>
              </w:rPr>
              <w:t>helsepersonalet eller - hvis det ikke finnes - til den i virksomheten som har ansvaret</w:t>
            </w:r>
            <w:r>
              <w:rPr>
                <w:i/>
                <w:sz w:val="17"/>
              </w:rPr>
              <w:t xml:space="preserve"> </w:t>
            </w:r>
            <w:r>
              <w:rPr>
                <w:i/>
                <w:sz w:val="18"/>
              </w:rPr>
              <w:t>for å følge opp sykefraværet</w:t>
            </w:r>
            <w:r>
              <w:rPr>
                <w:i/>
                <w:sz w:val="17"/>
              </w:rPr>
              <w:t>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40" w:after="0"/>
        <w:rPr>
          <w:sz w:val="17"/>
        </w:rPr>
      </w:pPr>
      <w:r>
        <w:rPr/>
        <w:t>X-0056 B (Godkj. 12-99) Elektronisk utgave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39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-0056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10:00Z</dcterms:created>
  <dc:creator>Finn Heier</dc:creator>
  <dc:description/>
  <cp:keywords/>
  <dc:language>en-US</dc:language>
  <cp:lastModifiedBy>Grethe M. Antonsen</cp:lastModifiedBy>
  <cp:lastPrinted>2002-02-04T15:43:00Z</cp:lastPrinted>
  <dcterms:modified xsi:type="dcterms:W3CDTF">2019-12-03T13:10:00Z</dcterms:modified>
  <cp:revision>2</cp:revision>
  <dc:subject/>
  <dc:title>0</dc:title>
</cp:coreProperties>
</file>