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at for felles trosopplæringsutvalg i Rennebu vedtatt 1.november 2010 av felles menighetsrådsmø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sopplæringsutvalget skal sikre at menighetene arbeider for å gi trosopplæring til barn og unge i Rennebu, slik det er beskrevet i gjeldende plan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valget vil i nært samarbeid med menighetssekretær/trosopplærer </w:t>
      </w:r>
      <w:r>
        <w:rPr>
          <w:i/>
        </w:rPr>
        <w:t>tilrettelegge for</w:t>
      </w:r>
      <w:r>
        <w:rPr/>
        <w:t xml:space="preserve">  arbeidet med trosopplæringen i menighete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sopplæringsutvalget utarbeider nye planer for trosopplæring med bakgrunn i nasjonal plan (Gud gir-Vi deler) og gjeldende dåpsopplæringsplaner og konfirmantpl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sopplæringsutvalget vurderer og legger føringer for arbeidet i forhold til gjeldende plan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sopplæringsutvalget arrangerer medarbeidersamling for alle frivillige medarbeidere i april/mai med utgangspunkt i evaluering av tiltak, føringer for videre arbeid og inspirasjon. Menighetsrådslederne deltar på samling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sopplæringsutvalget </w:t>
      </w:r>
      <w:r>
        <w:rPr>
          <w:i/>
        </w:rPr>
        <w:t>utarbeider budsjettforslag</w:t>
      </w:r>
      <w:r>
        <w:rPr/>
        <w:t xml:space="preserve"> (statsstøtten gjennom trosopplæringsreformen) for menighetsrådene opp mot tiltaksplanene. Menighetsrådene vurderer forslaget og gir innspill før utvalget vedtar sitt budsjettforslag. Vedtatt budsjettforslag forelegges fellesrådet til godkjenn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Referat fra trosopplæringsutvalget sendes menighetsrådslederne</w:t>
      </w:r>
      <w:r>
        <w:rPr>
          <w:i/>
        </w:rPr>
        <w:t xml:space="preserve">. I tillegg orienterer utvalget på et årlig felles menighetsrådsmøt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ighetssekretær/trosopplærer er sekretær og saksbehandler for utvalg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sopplæringsutvalget skal være trosopplærernes nærmeste medarbeidere, og bør ha sin oppmerksomhet på å være til inspirasjon og støtte </w:t>
      </w:r>
      <w:r>
        <w:rPr>
          <w:i/>
        </w:rPr>
        <w:t>for trosopplærer og frivillige</w:t>
      </w:r>
      <w:r>
        <w:rPr/>
        <w:t xml:space="preserve"> medarbeidere innen trosopplæringen i Renn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edlemmer i utvalget består av: </w:t>
      </w:r>
    </w:p>
    <w:p>
      <w:pPr>
        <w:pStyle w:val="Normal"/>
        <w:rPr/>
      </w:pPr>
      <w:r>
        <w:rPr/>
        <w:t>2 representanter fra Rennebu menighet, utvalgt av soknerådet. Fortrinnsvis en av representantene er medlem i soknerådet.</w:t>
      </w:r>
    </w:p>
    <w:p>
      <w:pPr>
        <w:pStyle w:val="Normal"/>
        <w:rPr/>
      </w:pPr>
      <w:r>
        <w:rPr/>
        <w:t>2 representanter fra Berkåk menighet, utvalgt av menighetsrådet. Fortrinnsvis en av representantene er medlem i menighetsrådet.</w:t>
      </w:r>
    </w:p>
    <w:p>
      <w:pPr>
        <w:pStyle w:val="Normal"/>
        <w:rPr/>
      </w:pPr>
      <w:r>
        <w:rPr/>
        <w:t>1 representant fra Innset menighet, utvalgt av menighetsrådet. Fortrinnsvis et medlem av menighets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DB04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5:00Z</dcterms:created>
  <dc:creator>Rb.Herborg</dc:creator>
  <dc:description/>
  <dc:language>en-US</dc:language>
  <cp:lastModifiedBy>Anette Vognild</cp:lastModifiedBy>
  <dcterms:modified xsi:type="dcterms:W3CDTF">2015-03-05T14:35:00Z</dcterms:modified>
  <cp:revision>2</cp:revision>
  <dc:subject/>
  <dc:title>Forslag til mandat for felles trosopplæringsutvalg i Rennebu:</dc:title>
</cp:coreProperties>
</file>