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N FOR KONFIRMANTFORBEREDELSE VÅR 2018 I LADE MENIGHET</w:t>
      </w:r>
    </w:p>
    <w:p>
      <w:pPr>
        <w:pStyle w:val="Normal"/>
        <w:rPr>
          <w:b/>
          <w:b/>
        </w:rPr>
      </w:pPr>
      <w:r>
        <w:rPr/>
        <w:t xml:space="preserve">Hei konfirmanter og foreldre ! </w:t>
      </w:r>
      <w:r>
        <w:rPr>
          <w:b/>
        </w:rPr>
        <w:t>NB! Planen er revidert. Se 7/2 og 4/4. Forestilling 7/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kan bli endringer på planen underveis fordi den lages såpass tidlig. Men det er viktig at konfirmanter og foresatte prioriterer de samlingene og gudstjenestene som står i planen og møter opp til dem.</w:t>
      </w:r>
    </w:p>
    <w:p>
      <w:pPr>
        <w:pStyle w:val="Normal"/>
        <w:rPr/>
      </w:pPr>
      <w:r>
        <w:rPr>
          <w:b/>
        </w:rPr>
        <w:t>Der ingenting annet er skrevet er samlingene onsdager på KA-Senteret kl. 18.00 - 19.00.</w:t>
      </w:r>
    </w:p>
    <w:p>
      <w:pPr>
        <w:pStyle w:val="Normal"/>
        <w:rPr/>
      </w:pPr>
      <w:r>
        <w:rPr>
          <w:b/>
        </w:rPr>
        <w:t>Til alle samlinger skal dere ha med:</w:t>
      </w:r>
      <w:r>
        <w:rPr/>
        <w:t xml:space="preserve"> Bibel, lærebok, plastperm og skrivert, hvis ikke annen beskjed er gitt. Møt presis ! Denne planen skal settes i plastmappa, så har dere oversikten.</w:t>
      </w:r>
    </w:p>
    <w:p>
      <w:pPr>
        <w:pStyle w:val="Normal"/>
        <w:rPr/>
      </w:pPr>
      <w:r>
        <w:rPr>
          <w:b/>
        </w:rPr>
        <w:t xml:space="preserve">Jeg ber om at foreldre/foresatte allerede nå merker seg og setter av søndag 22/4 kl. 11.00.  </w:t>
      </w:r>
      <w:r>
        <w:rPr/>
        <w:t>Da er det samtalegudstjeneste i Lade kirke og samling for konfirmanter og</w:t>
      </w:r>
      <w:r>
        <w:rPr>
          <w:b/>
        </w:rPr>
        <w:t xml:space="preserve"> </w:t>
      </w:r>
      <w:r>
        <w:rPr/>
        <w:t>foreldre på KA-Senteret etterpå.</w:t>
      </w:r>
    </w:p>
    <w:p>
      <w:pPr>
        <w:pStyle w:val="Normal"/>
        <w:rPr>
          <w:b/>
          <w:b/>
        </w:rPr>
      </w:pPr>
      <w:r>
        <w:rPr>
          <w:b/>
        </w:rPr>
        <w:t>Januar:</w:t>
      </w:r>
    </w:p>
    <w:p>
      <w:pPr>
        <w:pStyle w:val="Normal"/>
        <w:rPr>
          <w:b/>
          <w:b/>
        </w:rPr>
      </w:pPr>
      <w:r>
        <w:rPr>
          <w:b/>
        </w:rPr>
        <w:t xml:space="preserve">10.01. Oppstart: ”No man is an island !”Presentasjon av etikk: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Ta vare på livet I: Etikk-takk ! Utfordring: Er du ”egg eller ”fersken” ? CD s 129-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38 og test  s. 140-141.  </w:t>
      </w:r>
    </w:p>
    <w:p>
      <w:pPr>
        <w:pStyle w:val="Normal"/>
        <w:rPr/>
      </w:pPr>
      <w:r>
        <w:rPr>
          <w:b/>
        </w:rPr>
        <w:t xml:space="preserve">17.01. Ta vare på livet II:  Menneskeverd – menneskevern.  De ti bud.  CD s 155 – 160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ivets trafikkregel: ”Du skal elske din neste som deg  selv.”</w:t>
      </w:r>
    </w:p>
    <w:p>
      <w:pPr>
        <w:pStyle w:val="Normal"/>
        <w:rPr/>
      </w:pPr>
      <w:r>
        <w:rPr>
          <w:b/>
        </w:rPr>
        <w:t xml:space="preserve">24.01.Ta vare på livet III. Respekt og ”tåleranse”. Venner, ekte og uekte.  CD s 137. </w:t>
      </w:r>
      <w:r>
        <w:rPr/>
        <w:t xml:space="preserve">Hva    </w:t>
      </w:r>
    </w:p>
    <w:p>
      <w:pPr>
        <w:pStyle w:val="Normal"/>
        <w:rPr/>
      </w:pPr>
      <w:r>
        <w:rPr/>
        <w:t xml:space="preserve">           </w:t>
      </w:r>
      <w:r>
        <w:rPr/>
        <w:t>står vi for, hva tåler vi av andre ?  Krig eller samtale mellom religioner og verdier?</w:t>
      </w:r>
    </w:p>
    <w:p>
      <w:pPr>
        <w:pStyle w:val="Normal"/>
        <w:rPr/>
      </w:pPr>
      <w:r>
        <w:rPr>
          <w:b/>
        </w:rPr>
        <w:t xml:space="preserve">31.01. Ta vare på livet IV: Samliv, kjærlighet og sex. Den gyldne regel. CD s. 143 - 153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:</w:t>
      </w:r>
    </w:p>
    <w:p>
      <w:pPr>
        <w:pStyle w:val="Normal"/>
        <w:rPr>
          <w:b/>
          <w:b/>
        </w:rPr>
      </w:pPr>
      <w:r>
        <w:rPr>
          <w:b/>
        </w:rPr>
        <w:t>07.02. Fri</w:t>
      </w:r>
    </w:p>
    <w:p>
      <w:pPr>
        <w:pStyle w:val="Normal"/>
        <w:rPr/>
      </w:pPr>
      <w:r>
        <w:rPr>
          <w:b/>
        </w:rPr>
        <w:t xml:space="preserve">14.02. NB! Ekskursjon til Lademoen kapell og kirkegård. Kl. 18-ca 19.30. Tema: Vår tids ”tabuer”:  Død,begravelse, sorg.  </w:t>
      </w:r>
      <w:r>
        <w:rPr/>
        <w:t xml:space="preserve">Hvordan leve med sorg og savn i det livet som går videre ? Vennskap og trøst fra noen som kan holde rundt. OMsorg. </w:t>
      </w:r>
      <w:r>
        <w:rPr>
          <w:b/>
        </w:rPr>
        <w:t xml:space="preserve"> CD s. 171 – 177.</w:t>
      </w:r>
    </w:p>
    <w:p>
      <w:pPr>
        <w:pStyle w:val="Normal"/>
        <w:rPr>
          <w:b/>
          <w:b/>
        </w:rPr>
      </w:pPr>
      <w:r>
        <w:rPr>
          <w:b/>
        </w:rPr>
        <w:t>21.02. Vinterferie</w:t>
      </w:r>
    </w:p>
    <w:p>
      <w:pPr>
        <w:pStyle w:val="Normal"/>
        <w:rPr>
          <w:b/>
          <w:b/>
        </w:rPr>
      </w:pPr>
      <w:r>
        <w:rPr>
          <w:b/>
        </w:rPr>
        <w:t xml:space="preserve">28.02. NB! kl. 17.00 – ca 18.30.  Besøk på Ladesletta Helse og Velferdsenter, Lade alle 80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enneskeverd og livskvalitet. Hva gjør livet verd å lev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s: </w:t>
        <w:br/>
        <w:t>07.03. NB! Kl 17-ca 18.00. Lademoen kirke. Teaterforestilling: Lang natts ferd mot dag.</w:t>
        <w:br/>
        <w:t xml:space="preserve">           </w:t>
      </w:r>
      <w:r>
        <w:rPr/>
        <w:t>Om påske og pinse for de første som trodde på Jesus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4.03. Andres nød, vårt ansvar ?   «Kloden har nok ressurser til alles behov, men ikke ti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lles grådighet !»  Forvaltning og forbruk, fordeling og egoisme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Forberedelse til innsamlingsaksjon for Kirkens Nødhjelp. Informasjon om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bakgrunn, behov og praktisk gjennomføring.</w:t>
        <w:br/>
        <w:t xml:space="preserve">17.03. NB! Lørdag ! Innsamling med bøsser til Kirkens Nødhjelp lokalt på Lade, i gater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og på kjøpesentre. </w:t>
      </w:r>
      <w:r>
        <w:rPr/>
        <w:t xml:space="preserve">Oppmøte KA-Senteret 11.00. Vi trenger hjelp fra foreldre.  </w:t>
      </w:r>
    </w:p>
    <w:p>
      <w:pPr>
        <w:pStyle w:val="Normal"/>
        <w:rPr/>
      </w:pPr>
      <w:r>
        <w:rPr/>
        <w:t xml:space="preserve">          </w:t>
      </w:r>
      <w:r>
        <w:rPr/>
        <w:t>Mer info kommer.</w:t>
      </w:r>
    </w:p>
    <w:p>
      <w:pPr>
        <w:pStyle w:val="Normal"/>
        <w:rPr/>
      </w:pPr>
      <w:r>
        <w:rPr>
          <w:b/>
        </w:rPr>
        <w:t xml:space="preserve">18.03.NB! Søndag! Temagudstjeneste i Lade kirke kl. 11.00. </w:t>
      </w:r>
      <w:r>
        <w:rPr/>
        <w:t xml:space="preserve">Oppmøte kl. 10.30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ema fra Kirkens Nødhjelps Fasteaksjon: «Sammen for-andre.» Vann og klima.</w:t>
        <w:br/>
        <w:t>21.03. Fri</w:t>
        <w:br/>
        <w:t>28.03. Påskef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ril:  </w:t>
      </w:r>
    </w:p>
    <w:p>
      <w:pPr>
        <w:pStyle w:val="Normal"/>
        <w:rPr>
          <w:b/>
          <w:b/>
        </w:rPr>
      </w:pPr>
      <w:r>
        <w:rPr>
          <w:b/>
        </w:rPr>
        <w:t>04.04. 18.00-ca 1930. Tema: Påsken: Akt I: Jesus død og begravet – for godt ? CD s. 83-89. Akt II: Mysteriet med liket som forsvant.  Jesus sett i levende live! Aprilspøk eller grunn til håp og liv ? CD s. 83- 89 og 93-97.</w:t>
      </w:r>
    </w:p>
    <w:p>
      <w:pPr>
        <w:pStyle w:val="Normal"/>
        <w:rPr/>
      </w:pPr>
      <w:r>
        <w:rPr>
          <w:b/>
        </w:rPr>
        <w:t>11.04. Åpen time. Hva har vi lært om oss selv, om Gud. Troens B-vitaminer. Forberedelse til samtalegudstjeneste. Gruppearbeid. Kappeprøving.</w:t>
      </w:r>
    </w:p>
    <w:p>
      <w:pPr>
        <w:pStyle w:val="Normal"/>
        <w:rPr/>
      </w:pPr>
      <w:r>
        <w:rPr>
          <w:b/>
        </w:rPr>
        <w:t>18.04. Forberedelse til samtalegudstjeneste. Øving.</w:t>
      </w:r>
    </w:p>
    <w:p>
      <w:pPr>
        <w:pStyle w:val="Normal"/>
        <w:rPr/>
      </w:pPr>
      <w:r>
        <w:rPr>
          <w:b/>
        </w:rPr>
        <w:t xml:space="preserve">21.04. NB ! Lørdag ! Felles! Pilegrimsvandring fra Lade kirke til Nidarosdomen. For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lle konfirmantene i Domprostiet. Oppmøte Lade kirke kl. 12.00.  Kirkepizza for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lle som har deltatt på Peppes etterpå.  Slutt før 16.00</w:t>
      </w:r>
    </w:p>
    <w:p>
      <w:pPr>
        <w:pStyle w:val="Normal"/>
        <w:rPr/>
      </w:pPr>
      <w:r>
        <w:rPr>
          <w:b/>
        </w:rPr>
        <w:t xml:space="preserve">22.04. NB! Søndag. Prioriteres av alle ! Samtale-/samhandlingsgudstjeneste i Lade kirke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kl. 11. Oppmøte kl. 10.30. </w:t>
      </w:r>
      <w:r>
        <w:rPr/>
        <w:t xml:space="preserve">Foreldre, faddere og andre foresatte er hermed særskilt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vitert til denne gudstjenesten.  Etter gudstjenesten inviterer menighetsrådet til </w:t>
      </w:r>
    </w:p>
    <w:p>
      <w:pPr>
        <w:pStyle w:val="Normal"/>
        <w:rPr/>
      </w:pPr>
      <w:r>
        <w:rPr/>
        <w:t xml:space="preserve">            </w:t>
      </w:r>
      <w:r>
        <w:rPr/>
        <w:t>kirkekaffe og -brus med enkel servering for konfirmanter og foreldre i KA-Senteret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Påmelding til lederkurs med oppstart høsten 2018. </w:t>
      </w:r>
    </w:p>
    <w:p>
      <w:pPr>
        <w:pStyle w:val="Normal"/>
        <w:rPr>
          <w:b/>
          <w:b/>
        </w:rPr>
      </w:pPr>
      <w:r>
        <w:rPr>
          <w:b/>
        </w:rPr>
        <w:t xml:space="preserve">25.04. FOTO Lade kirke. Felles.  Alle møter presis 1745.  Vanlige klær. Saml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ed tema pengebruk og sparing. Besøk fra Sparebank 1 MidtNo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:</w:t>
      </w:r>
    </w:p>
    <w:p>
      <w:pPr>
        <w:pStyle w:val="Normal"/>
        <w:rPr>
          <w:b/>
          <w:b/>
        </w:rPr>
      </w:pPr>
      <w:r>
        <w:rPr>
          <w:b/>
        </w:rPr>
        <w:t>02.05.</w:t>
      </w:r>
      <w:r>
        <w:rPr/>
        <w:t xml:space="preserve"> </w:t>
      </w:r>
      <w:r>
        <w:rPr>
          <w:b/>
        </w:rPr>
        <w:t xml:space="preserve">Dette er ingen avslutning.  Du hører alltid til i Guds familie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en Hellige Ånd, hvem, hva, hvor ?? CD s. 105-109 og 179-186.</w:t>
      </w:r>
    </w:p>
    <w:p>
      <w:pPr>
        <w:pStyle w:val="Normal"/>
        <w:rPr/>
      </w:pPr>
      <w:r>
        <w:rPr>
          <w:b/>
        </w:rPr>
        <w:t xml:space="preserve">09.05 Forberedelse til konfirmasjonsgudstjenestene med gjennomgang av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konfirmasjonshandlingen gruppevis. </w:t>
      </w:r>
      <w:r>
        <w:rPr/>
        <w:t xml:space="preserve">Oppmøte Lade kirke kl. 18.00. Øvingsplan </w:t>
      </w:r>
    </w:p>
    <w:p>
      <w:pPr>
        <w:pStyle w:val="Normal"/>
        <w:rPr/>
      </w:pPr>
      <w:r>
        <w:rPr/>
        <w:t xml:space="preserve">           </w:t>
      </w:r>
      <w:r>
        <w:rPr/>
        <w:t>komme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05. Lade kirke kl. 11.00: Gudstjeneste med konfirmasjon. Oppmøte kl. 10.3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l. 13.00: Gudstjeneste med konfirmasjon. Oppmøte kl. 12.30.</w:t>
      </w:r>
    </w:p>
    <w:p>
      <w:pPr>
        <w:pStyle w:val="Normal"/>
        <w:rPr>
          <w:b/>
          <w:b/>
        </w:rPr>
      </w:pPr>
      <w:r>
        <w:rPr>
          <w:b/>
        </w:rPr>
        <w:t>13.05. Lade kirke kl. 11.00: Gudstjeneste med konfirmasjon. Oppmøte kl. 10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t blir trangt om plassen i kirken disse festdagene, særlig 12/5.  Derfor er det lurt av nærmeste familie å være ute i god tid før gudstjenesten starter, så de er sikret plasser. Vi synes ikke det er noe stas å begynne med å begrense antall med billetter for eksempel en slik festdag.  Derfor ber vi om forståelse for at det blir trangt. Konfirmantene blir sittende på stoler i midtgangen. Stolene er merket med konfirmantens navn. På benken innenfor hver stol kan nærmeste familie sitte (6 plasser).</w:t>
      </w:r>
    </w:p>
    <w:p>
      <w:pPr>
        <w:pStyle w:val="Normal"/>
        <w:jc w:val="both"/>
        <w:rPr/>
      </w:pPr>
      <w:r>
        <w:rPr/>
        <w:t>Velkommen til deltagelse i konfirmantopplegget i Lade menighet våren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de prestekontor, 21.11.2017. Jan A. Sagen, konfirmantprest</w:t>
      </w:r>
    </w:p>
    <w:p>
      <w:pPr>
        <w:pStyle w:val="Normal"/>
        <w:jc w:val="both"/>
        <w:rPr/>
      </w:pPr>
      <w:r>
        <w:rPr/>
        <w:t>Revidert 24/1-2018. 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0:00Z</dcterms:created>
  <dc:creator>jansag</dc:creator>
  <dc:description/>
  <cp:keywords/>
  <dc:language>en-US</dc:language>
  <cp:lastModifiedBy>Marit Arnesen Bergendahl</cp:lastModifiedBy>
  <cp:lastPrinted>2018-01-24T11:16:00Z</cp:lastPrinted>
  <dcterms:modified xsi:type="dcterms:W3CDTF">2018-02-20T09:20:00Z</dcterms:modified>
  <cp:revision>2</cp:revision>
  <dc:subject/>
  <dc:title>PLAN FOR KONFIRMANTFORBEREDELSE VÅR 2009 I LADE MENIGHET</dc:title>
</cp:coreProperties>
</file>